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Қазақстан Республикасының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қу-ағар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рліг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 xml:space="preserve">Дүниетану 2-сабақ 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ің Отаным – Қазақста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азбек Орынгүл Толыбайқыз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ің өлкемнің өнеркәсібі мен ауылшаруашылығ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2.3.1 өз өңіріндегі және Қазақстан аймақтарындағы адамдардың табиғи жағдайларға (рельеф, климат, өсімдік және жануарлар әлемі, су нысандары) байланысты шаруашылық іс-әрекетін талд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ономиканың түрлі салаларын сипаттайд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 өңіріндегі адамдардың табиғи жағдайларға (рельеф, климат, өсімдік және жануарлар әлемі, су нысандары) байланысты шаруашылық іс-әрекетін талдай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бақтың барысы</w:t>
      </w:r>
    </w:p>
    <w:tbl>
      <w:tblPr>
        <w:tblW w:w="1056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4536"/>
        <w:gridCol w:w="1418"/>
        <w:gridCol w:w="2126"/>
        <w:gridCol w:w="127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ен тақырыпқа шо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ір-біріңе өткен тақырыпқа қатысты сұрақтар қойыңдар және жауап алыңд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Оқу материалын жариялау «</w:t>
            </w:r>
            <w:r>
              <w:rPr>
                <w:color w:val="000000"/>
                <w:lang w:val="kk-KZ"/>
              </w:rPr>
              <w:t>Мюссенберг» әдісі арқылы жүреді: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Берілген әріптер арасынан мағыналы  сөздерді тауып, тақырыпты шыға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элищнтменіңбгвдпщөлкемніңсіпдппкқлиөнеркәсібіужпдменищнауылшаруашылығылрап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Қандай сөйлем шық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Өнеркәсіп дегенді қалай түсінесіңде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уылшаруашылығы дегенді 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гінгі сабақ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ің өлкемнің өнеркәсібі мен ауылшаруашылығ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тақырыбынан не үйренеміз деп ойлайсың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ы жария етіледі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Топқа бөлу «Санау» әдісі арқылы жүреді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 қояды, ол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аш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іріге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 тапсырмасын орындаған оқушыны «Ауызша мадақтау» әдісімен бағалау. Жауабын толықтыру, тиімді кері байланыс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Ұ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 Дәптермен жұмыс болады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) Сөздік жұмысы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Өнеркәсіп, ауылшаруашылық, экономик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Ә) Ойбөлісу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Еңбек, шаруашылық қызмет дегенді қалай түсіндіңдер? Қоғам мен мемлекет еңбексіз дами алмайды деп оқығандарыңды еске түсіріңдер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Берілген анықтамалар экономиканың қай түрін сипаттайды?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-Суреттерде шаруашылықтың қай түрі бейнеленген?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) Мәтін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е ұнайтын мереке түрлерін ата, ерекше есте қалған оқиғасын әңгімел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Көңілді күн» әнін айтып биле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) 2-тапсырма -«Ойлан, жұптас, талқыла» әдісі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Карта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пайдалы қазбаларының картасына қараңдар. Қандай пайдалы қазбаларды біл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ларды өндіретін орындар Қазақстанның қай аймағында орналасқ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) Клас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Еліміздегі кәсіпорындар экономикалық қызметтің қай түрімен айналысады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биғат қоры таусылған жағдайда, адам шаруашылықты қалай жүргіз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үнделікті тұрмыста қолданатын заттарды қандай пайдалы қазбалардан алатынын үлкендерден сұра. Оны қандай өнеркәсіпте жасайтынын анықт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ыл сайын дүкен сөрелерінде отандық өнімдердің саны артып келеді. Қазақстанда өндірілетін тамақ өнімінің 5-10 түрін жазыңдар. Мұндай өндіріс орындарын атаңд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өздікті жазып а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ызба бойынша сұрақтарға жауап бе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 xml:space="preserve">Билеп сергиді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іп, тапсырма орындай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color w:val="000000"/>
                <w:lang w:val="kk-KZ"/>
              </w:rPr>
              <w:t>Сөздікті жаттап алады-1балл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color w:val="000000"/>
                <w:lang w:val="kk-KZ"/>
              </w:rPr>
              <w:t xml:space="preserve">- </w:t>
            </w:r>
            <w:r>
              <w:rPr>
                <w:lang w:val="kk-KZ"/>
              </w:rPr>
              <w:t>Еңбек, шаруашылық қызмет дегенді сипаттайды</w:t>
            </w:r>
            <w:r>
              <w:rPr>
                <w:color w:val="000000"/>
                <w:lang w:val="kk-KZ"/>
              </w:rPr>
              <w:t>-1балл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нықтамадағы сипатынан  экономиканың түрін ажыратады-1балл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уреттердегі шаруашылықтың түрін атайды-1балл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азақстанның пайдалы қазбаларын картадан көрсетеді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етін орындар Қазақстанның қай аймағында орналасқ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ы туралы әңгімелейді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Сұрақтарға жауап бере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-2бал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үниетануоқулығы 4-сынып 2019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9930" cy="507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8030" cy="1137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Шеринг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береді. Оқушылар шеңберге тұрып бүгінгі тақырыптан алған білімі туралы  талдайд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 жауабын талдап, өз қалыптастырушы бағасын қо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здің облысымыздағы адамдардың шаруашылық қызметі» әңгімеле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 жасайды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тапсырмасын жазып а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3:00Z</dcterms:created>
  <dc:creator>asus</dc:creator>
  <dc:description/>
  <cp:keywords/>
  <dc:language>en-US</dc:language>
  <cp:lastModifiedBy>2019</cp:lastModifiedBy>
  <dcterms:modified xsi:type="dcterms:W3CDTF">2022-09-07T12:33:00Z</dcterms:modified>
  <cp:revision>404</cp:revision>
  <dc:subject/>
  <dc:title/>
</cp:coreProperties>
</file>